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УМИЗМА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-21 03 01-01 История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течественная и всеобщая</w:t>
      </w:r>
      <w:r>
        <w:rPr>
          <w:b/>
          <w:sz w:val="28"/>
          <w:szCs w:val="28"/>
          <w:lang w:val="en-US"/>
        </w:rPr>
        <w:t>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истории славян и специальных исторически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ы </w:t>
        <w:tab/>
        <w:t xml:space="preserve">      3,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</w:t>
        <w:tab/>
        <w:t xml:space="preserve">4 часа </w:t>
        <w:tab/>
        <w:t>Зачет     4</w:t>
        <w:tab/>
        <w:t>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82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ил В.И.  Бышик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 ______________ 2010г., </w:t>
        <w:br/>
        <w:t xml:space="preserve">регистрационный номер </w:t>
      </w:r>
      <w:r>
        <w:rPr>
          <w:sz w:val="28"/>
        </w:rPr>
        <w:t>_________/_баз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 истории славян и специальных исторических дисциплин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600" w:hanging="0"/>
        <w:rPr/>
      </w:pPr>
      <w:r>
        <w:rPr>
          <w:sz w:val="28"/>
        </w:rPr>
        <w:t>доцент ____________ Г.А. Алексей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7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720"/>
        <w:rPr/>
      </w:pPr>
      <w:r>
        <w:rPr>
          <w:sz w:val="28"/>
        </w:rPr>
        <w:t>доцент ____________ Г.А. Алексейченко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Style9"/>
        <w:rPr/>
      </w:pPr>
      <w:r>
        <w:rPr>
          <w:color w:val="000000"/>
        </w:rPr>
        <w:t>Нумизматика</w:t>
      </w:r>
      <w:r>
        <w:rPr>
          <w:szCs w:val="28"/>
        </w:rPr>
        <w:t xml:space="preserve"> занимает важное место в профессиональной подго</w:t>
        <w:softHyphen/>
        <w:t>товке историков.</w:t>
      </w:r>
      <w:r>
        <w:rPr>
          <w:b/>
          <w:szCs w:val="28"/>
        </w:rPr>
        <w:t xml:space="preserve"> </w:t>
      </w:r>
      <w:r>
        <w:rPr>
          <w:szCs w:val="28"/>
        </w:rPr>
        <w:t>Предметом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ее исследования являются монеты. Исследование монет как определенной разновидности </w:t>
      </w:r>
      <w:r>
        <w:rPr/>
        <w:t xml:space="preserve">исторических источников предполагает установление времени и условий их возникновения, закономерностей их эволюции, изучение обращения монет, соотношение денежно-весовых систем. </w:t>
      </w:r>
      <w:r>
        <w:rPr>
          <w:color w:val="000000"/>
        </w:rPr>
        <w:t>Нумизматика</w:t>
      </w:r>
      <w:r>
        <w:rPr/>
        <w:t xml:space="preserve"> помогает датировать, локализовать, правильно понимать информацию письменных источников. </w:t>
      </w:r>
      <w:r>
        <w:rPr>
          <w:szCs w:val="28"/>
        </w:rPr>
        <w:t>Наряду с другими специальными дисциплинами н</w:t>
      </w:r>
      <w:r>
        <w:rPr>
          <w:color w:val="000000"/>
        </w:rPr>
        <w:t>умизматика</w:t>
      </w:r>
      <w:r>
        <w:rPr>
          <w:b/>
          <w:szCs w:val="28"/>
        </w:rPr>
        <w:t xml:space="preserve"> </w:t>
      </w:r>
      <w:r>
        <w:rPr/>
        <w:t>вооружает историка разнообразными приемами изучения и ис</w:t>
        <w:softHyphen/>
        <w:t>пользования монет,</w:t>
      </w:r>
      <w:r>
        <w:rPr>
          <w:b/>
          <w:szCs w:val="28"/>
        </w:rPr>
        <w:t xml:space="preserve"> </w:t>
      </w:r>
      <w:r>
        <w:rPr/>
        <w:t>техникой  исторического исследова</w:t>
        <w:softHyphen/>
        <w:t>ния. Является одной из важных в плане профессиональной подготовки студентов специальности «История» в области применения современных техник и методик  исторического исследова</w:t>
        <w:softHyphen/>
        <w:t xml:space="preserve">ния.  </w:t>
      </w:r>
    </w:p>
    <w:p>
      <w:pPr>
        <w:pStyle w:val="Normal1"/>
        <w:ind w:firstLine="567"/>
        <w:jc w:val="both"/>
        <w:rPr/>
      </w:pPr>
      <w:r>
        <w:rPr>
          <w:i/>
          <w:sz w:val="28"/>
        </w:rPr>
        <w:t>Целью дисциплины</w:t>
      </w:r>
      <w:r>
        <w:rPr>
          <w:sz w:val="28"/>
        </w:rPr>
        <w:t xml:space="preserve">  является овладение студентами основами  теории, методики и истории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умизмати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дачами дисциплины</w:t>
      </w:r>
      <w:r>
        <w:rPr>
          <w:b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 xml:space="preserve">ознакомление студентов с важнейшими проблемами истории и теории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умизматики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усвоение базовых понятий дисциплины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владение основами применения методов обработки данных при проведении нумизматических исследований;</w:t>
      </w:r>
    </w:p>
    <w:p>
      <w:pPr>
        <w:pStyle w:val="Style9"/>
        <w:rPr/>
      </w:pPr>
      <w:r>
        <w:rPr>
          <w:sz w:val="24"/>
        </w:rPr>
        <w:t xml:space="preserve">─ </w:t>
      </w:r>
      <w:r>
        <w:rPr/>
        <w:t>усвоение важнейших принципов и методов поиска и анализа данных основных  нумизматических источников;</w:t>
      </w:r>
    </w:p>
    <w:p>
      <w:pPr>
        <w:pStyle w:val="Style9"/>
        <w:rPr/>
      </w:pPr>
      <w:r>
        <w:rPr>
          <w:sz w:val="24"/>
        </w:rPr>
        <w:t xml:space="preserve">─ </w:t>
      </w:r>
      <w:r>
        <w:rPr/>
        <w:t xml:space="preserve">формирование умений и навыков применения знаний по </w:t>
      </w:r>
      <w:r>
        <w:rPr>
          <w:szCs w:val="28"/>
        </w:rPr>
        <w:t>н</w:t>
      </w:r>
      <w:r>
        <w:rPr>
          <w:color w:val="000000"/>
          <w:szCs w:val="28"/>
        </w:rPr>
        <w:t>умизматике</w:t>
      </w:r>
      <w:r>
        <w:rPr/>
        <w:t xml:space="preserve"> в профессиональной деятельности.</w:t>
      </w:r>
    </w:p>
    <w:p>
      <w:pPr>
        <w:pStyle w:val="Style9"/>
        <w:rPr/>
      </w:pPr>
      <w:r>
        <w:rPr/>
        <w:t xml:space="preserve">В результате изучения </w:t>
      </w:r>
      <w:r>
        <w:rPr>
          <w:szCs w:val="28"/>
        </w:rPr>
        <w:t>дисциплин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Специалист должен </w:t>
      </w:r>
      <w:r>
        <w:rPr>
          <w:i/>
          <w:sz w:val="28"/>
        </w:rPr>
        <w:t>знать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важнейшие проблемы истории и теории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умизматики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базовые понятий дисциплины;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инципы и методы поиска и анализа мон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у самостоятельной работы с нумизматическими источниками разных типов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Специалист должен</w:t>
      </w:r>
      <w:r>
        <w:rPr>
          <w:b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именять полученные теоретические знания </w:t>
      </w:r>
      <w:r>
        <w:rPr>
          <w:sz w:val="28"/>
          <w:szCs w:val="28"/>
        </w:rPr>
        <w:t>по н</w:t>
      </w:r>
      <w:r>
        <w:rPr>
          <w:color w:val="000000"/>
          <w:sz w:val="28"/>
          <w:szCs w:val="28"/>
        </w:rPr>
        <w:t xml:space="preserve">умизматике </w:t>
      </w:r>
      <w:r>
        <w:rPr>
          <w:sz w:val="28"/>
          <w:szCs w:val="28"/>
        </w:rPr>
        <w:t>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менять нумизматические методы  обработки данных при проведении исследований.</w:t>
      </w:r>
    </w:p>
    <w:p>
      <w:pPr>
        <w:pStyle w:val="Normal"/>
        <w:ind w:firstLine="567"/>
        <w:jc w:val="both"/>
        <w:rPr>
          <w:sz w:val="28"/>
        </w:rPr>
      </w:pPr>
      <w:r>
        <w:rPr/>
        <w:tab/>
      </w:r>
      <w:r>
        <w:rPr>
          <w:color w:val="000000"/>
          <w:sz w:val="28"/>
          <w:szCs w:val="28"/>
        </w:rPr>
        <w:t>Типовыми учебными пл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21 03 01-01 История (отечественная и всеобщая) (2 курс) на изучение указанной дисциплины отводится всего 82 часа из них 14 часов аудиторных: </w:t>
      </w:r>
      <w:r>
        <w:rPr>
          <w:color w:val="000000"/>
          <w:sz w:val="28"/>
          <w:szCs w:val="28"/>
        </w:rPr>
        <w:t xml:space="preserve">лекции — 10, практические занятия — 4. </w:t>
      </w:r>
      <w:r>
        <w:rPr>
          <w:sz w:val="28"/>
          <w:szCs w:val="28"/>
        </w:rPr>
        <w:t>Форма отчётности — за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Тема 1 Объект и предмет нумизматики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мет и задачи нумизматики.</w:t>
      </w:r>
      <w:r>
        <w:rPr>
          <w:sz w:val="26"/>
          <w:szCs w:val="26"/>
          <w:lang w:val="be-BY"/>
        </w:rPr>
        <w:t xml:space="preserve"> Об</w:t>
      </w:r>
      <w:r>
        <w:rPr>
          <w:sz w:val="26"/>
          <w:szCs w:val="26"/>
        </w:rPr>
        <w:t>ъ</w:t>
      </w:r>
      <w:r>
        <w:rPr>
          <w:sz w:val="26"/>
          <w:szCs w:val="26"/>
          <w:lang w:val="be-BY"/>
        </w:rPr>
        <w:t>ект изучения и источники.</w:t>
      </w:r>
      <w:r>
        <w:rPr>
          <w:color w:val="000000"/>
          <w:sz w:val="26"/>
          <w:szCs w:val="26"/>
        </w:rPr>
        <w:t xml:space="preserve"> Товар. Потребительная стоимость. Меновая стои</w:t>
        <w:softHyphen/>
        <w:t>мость. Абстрактный человеческий труд. Товаро-деньги. Феи. Каури. Скот. Металлы. Благородные метал</w:t>
        <w:softHyphen/>
        <w:t>лы. Домонетные металлические деньги. Основные функции металлических денег. Определение монеты. Пер</w:t>
        <w:softHyphen/>
        <w:t>вые монеты. Термин "нумизматика". Возникновение и развитие нумизматики. Методы исследования монет. Медальер</w:t>
        <w:softHyphen/>
        <w:t>ное искусство. Фалеристика. Бонисти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Тема 2 Основные понятия и категории нумизматики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озникновение и роль денег. Монета и клад. Понятия, относящиеся к монете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нетный тип. Монетная легенда. Номинал. Аверс. Реверс. Эмитент. Монетное право. Монетная регалия. Гурт. Поле монеты. Обрез. Монетная стопа. Лигатура. Проба монеты. Ремедиум. Порча монеты. Понятия денежно-весовых систем и денежного обращения. Счетная де</w:t>
        <w:softHyphen/>
        <w:t>нежная единица. Денежная единица. Счетная система. Денежная система. Закон Копергавса-Грешема. Биме</w:t>
        <w:softHyphen/>
        <w:t>таллиз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Тема 3 Европейское денежное обращение в 5 - середине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3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арвар</w:t>
        <w:softHyphen/>
        <w:t xml:space="preserve">ская чеканка 5 – 8 в. </w:t>
      </w:r>
      <w:r>
        <w:rPr>
          <w:sz w:val="26"/>
          <w:szCs w:val="26"/>
        </w:rPr>
        <w:t xml:space="preserve">Монеты Византийской империи. </w:t>
      </w:r>
      <w:r>
        <w:rPr>
          <w:color w:val="000000"/>
          <w:sz w:val="26"/>
          <w:szCs w:val="26"/>
        </w:rPr>
        <w:t>Весовой фунт. Ауреус. Золотой солид. Семиссис. Тремиссис или триенс. Фоллис. Силиква. Период варвар</w:t>
        <w:softHyphen/>
        <w:t>ской чеканки (5 - середина 8 в.). Каролинг</w:t>
        <w:softHyphen/>
        <w:t>ский денарий 8 - 10 в. Попытка преодо</w:t>
        <w:softHyphen/>
        <w:t>ления децентрализации чеканки. Добыча драгоценных металлов. Западноевропейский денарий.  Французские денье. Английские пенни. Германские де</w:t>
        <w:softHyphen/>
        <w:t>нарии. Брактеаты. "Денарий святого Петра". Серебря</w:t>
        <w:softHyphen/>
        <w:t>ные слитки. Золотые номиналы: византийские солиды (безанты), арабские динары, сицилийские августулы и тари, испанские мараве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Тема 4 Европейское денежное обращение в середине 13 -</w:t>
      </w:r>
      <w:r>
        <w:rPr>
          <w:rFonts w:ascii="Arial" w:hAnsi="Arial"/>
          <w:b/>
          <w:color w:val="000000"/>
          <w:sz w:val="26"/>
          <w:szCs w:val="26"/>
        </w:rPr>
        <w:t xml:space="preserve"> 19</w:t>
      </w:r>
      <w:r>
        <w:rPr>
          <w:b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ериод гроша и флорина (середина 13 - начало 16 в.). Поиски новых денежных единиц в Италии и других странах. Флорентийские флорины. Турские гро. Дукаты. Пе</w:t>
        <w:softHyphen/>
        <w:t>риод талера (начало 16 - 19 в.). Тестон. Прит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мериканского серебра.   "Революция цен". Талер. Создание унифицированных денежных сис</w:t>
        <w:softHyphen/>
        <w:t>те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5 Современные денежно-монетные системы </w:t>
      </w:r>
    </w:p>
    <w:p>
      <w:pPr>
        <w:pStyle w:val="2"/>
        <w:rPr/>
      </w:pPr>
      <w:r>
        <w:rPr>
          <w:sz w:val="26"/>
          <w:szCs w:val="26"/>
        </w:rPr>
        <w:t>Доллар США. Три основных типа денежных систем. Формирование основных валютных зон. Долларовая зона. Стерлинговая зона. Зона франка.   Фунт стерлингов Великобритании и Ирландии. Бретонвудская система. Марка ФРГ. Ямайская система. Региональные валютные системы. Валюта Евросоюза. Евр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6 Монеты и денежное обращение у восточных славян в 9 - 13 в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нежные единицы и их названия. Происхождение денежных единиц и их названий. Денежная терминология: "скот", "серебро", "гривна кун". Дискуссия "меховистов" и "металлистов". Типы слитков гривен. Тео</w:t>
        <w:softHyphen/>
        <w:t>рии о восточном и западном происхождении денежной сис</w:t>
        <w:softHyphen/>
        <w:t>темы в Древней Руси. Денарии и дирхемы как средство об</w:t>
        <w:softHyphen/>
        <w:t>ращения. Чеканка древнерусскими князьями собственной монеты. "Гривна серебра". Внешний вид гривны и ее вес. Московская и новгородская гривны. Рублевая гривна. Руб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7 Русские  монеты и денежное обращение   в 14 – 15 в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Возобновление чеканки монеты во второй половине 14 в. Дискуссия о времени и месте начала новой русской монетной чеканки. Монетные типы. Деньга. Монетная стопа. Техника монетного производства. Рубль московский и рубль новгородский. Особенности денежного счета в Мос</w:t>
        <w:softHyphen/>
        <w:t xml:space="preserve">кве и Новгороде. Алтын. Единая система денежного счета в середине 15 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8 Российская  монетная система 16 – 17 в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Чеканка монет в Российском государстве. Денежная реформа 30-х годов 16 в. Унификация русской денежной системы. Преодоление кризиса денежного обращения. Монеты 1533 -1610 гг. Происхождение терми</w:t>
        <w:softHyphen/>
        <w:t>на "копейка".  Постепенное понижение монетной стопы. Реформа 1654 - 63 гг. и ее последствия. Де</w:t>
        <w:softHyphen/>
        <w:t xml:space="preserve">нежный кризис в конце 17 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9 Российская  монетно-денежная система 18 в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Подготовка и проведение денежной реформы в начале 18 в. Денежные реформы 18 в. Техника чеканки монет. Медные монеты. Названия монет. Введение проб для монетного металла. Складывание десятичного принципа в денежном счете. Изменения монетной стопы. Выпуск бумажных денег во второй половине 18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ма 10 Российская  монетно-денежная система 19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Ассигнационный и серебряный рубль в начале 19 в. Нарушение соотношения стоимости медных, серебряных и золотых монет. Денежная реформа 1839 г. Кредитные билеты. Приравнивание по стоимости медной монеты к серебряной.  Исчезновение с 70-х годов 19 в. счета на серебро. Счет на кредитные билеты  и золото. Чеканка золотых монет. Их номиналы. Платиновые монет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Тема 11 Российская  монетно-денежная система  в начале 20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Денежная реформа 1897 г. Переход к золотому денежному обращению. Чеканка русских монет за рубежом. Исчезновение из обращения золотых, серебряных и медных монет.  Эмиссия бумажных денег в годы первой мировой войны. Расстройство  денежного обращения. Поиск путей стабилизации монетно-денежная система  в начале 20 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ема 12 Денежное обращение в СССР и России в 20- начале 21 в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Монеты и денежные реформы в СССР. Денежная реформа 1922-1924 гг. Восстановление твердой валюты. Эмиссия в годы Великой Отечественной войны. Проникновение на денежный рынок немецких фальшивок. Денежная реформа 1947 г. Изменение масштаба цен в 1961 г. Монеты стран СНГ. Денежное обращение в Украине и Республике Беларусь. Денежное обращение в России в конце 20 - начале 21 вв. </w:t>
      </w:r>
    </w:p>
    <w:p>
      <w:pPr>
        <w:pStyle w:val="Heading"/>
        <w:rPr>
          <w:sz w:val="24"/>
        </w:rPr>
      </w:pPr>
      <w:r>
        <w:rPr>
          <w:sz w:val="24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бъект и предмет нумизматик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color w:val="000000"/>
              </w:rPr>
              <w:t xml:space="preserve"> Предмет и   задачи нумизмат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lang w:val="be-BY"/>
              </w:rPr>
              <w:t>Об</w:t>
            </w:r>
            <w:r>
              <w:rPr/>
              <w:t>ъ</w:t>
            </w:r>
            <w:r>
              <w:rPr>
                <w:lang w:val="be-BY"/>
              </w:rPr>
              <w:t>ект изучения и источ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lang w:val="be-BY"/>
              </w:rPr>
              <w:t xml:space="preserve">3 </w:t>
            </w:r>
            <w:r>
              <w:rPr>
                <w:color w:val="000000"/>
              </w:rPr>
              <w:t>Возникновение и развитие нумиз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4 </w:t>
            </w:r>
            <w:r>
              <w:rPr>
                <w:color w:val="000000"/>
              </w:rPr>
              <w:t>Методы исследования мо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сновные понятия и категории нумизматик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Возникновение и роль дене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онета и кла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Понятия, относящиеся к моне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Понятия денежно-весовых систем и денежного обращ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Европейское денежное обращение в 5 – середине</w:t>
            </w:r>
            <w:r>
              <w:rPr>
                <w:rFonts w:cs="Arial" w:ascii="Arial" w:hAnsi="Arial"/>
                <w:b/>
                <w:color w:val="000000"/>
              </w:rPr>
              <w:t xml:space="preserve"> 13</w:t>
            </w:r>
            <w:r>
              <w:rPr>
                <w:b/>
                <w:color w:val="000000"/>
              </w:rPr>
              <w:t xml:space="preserve">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Варвар</w:t>
              <w:softHyphen/>
              <w:t>ская чеканка 5 –  8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Монеты Византийской импе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Каролинг</w:t>
              <w:softHyphen/>
              <w:t>ский денарий  8 - 10 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 Западноевропейский денарий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 образцов европейских монет 10-13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Европейское денежное обращение в середине 13 -</w:t>
            </w:r>
            <w:r>
              <w:rPr>
                <w:rFonts w:ascii="Arial" w:hAnsi="Arial"/>
                <w:b/>
                <w:color w:val="000000"/>
              </w:rPr>
              <w:t xml:space="preserve"> 19</w:t>
            </w:r>
            <w:r>
              <w:rPr>
                <w:b/>
                <w:color w:val="000000"/>
              </w:rPr>
              <w:t xml:space="preserve">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Период гроша и флорина (середина 13 - начало 16 в.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Флорентийские флорин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Период талера (начало 16 – 19в.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Создание унифицированных денежных систем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 образцов европейских монет 13-</w:t>
            </w:r>
            <w:r>
              <w:rPr>
                <w:color w:val="000000"/>
              </w:rPr>
              <w:t xml:space="preserve"> 16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денежно-монетные сист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Доллар СШ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Фунт стерлингов  Великобритании и Ирланд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Марка ФР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4 Валюта Евросою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неты и денежное обращение у восточных славян в 9 - 13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</w:t>
            </w:r>
            <w:r>
              <w:rPr>
                <w:color w:val="000000"/>
              </w:rPr>
              <w:t>енежные единицы и их наз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Дискуссия "меховистов" и "металлистов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Типы слитков грив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Чеканка древнерусскими князья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ой монеты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 образцов монет восточных славян  9 - 17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Русские  монеты и денежное обращение   в 14 – 15 в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Возобновление чеканки монеты во второй половине 14 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Монетные тип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Рубль московский и рубль новгород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Единая система денежного счета в середине 15 в. 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Российская  монетная система 16 – 17 в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Чеканка монет в Российском государст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Денежная реформа 30-х годов 16 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Реформа 1654 - 63 гг. и ее послед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Де</w:t>
              <w:softHyphen/>
              <w:t>нежный кризис в конце 17 в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оссийская  монетно-денежная система 18 в.</w:t>
            </w:r>
          </w:p>
          <w:p>
            <w:pPr>
              <w:pStyle w:val="Normal"/>
              <w:rPr/>
            </w:pPr>
            <w:r>
              <w:rPr/>
              <w:t>1 Подготовка и проведение денежной реформы в начале 18 в.</w:t>
            </w:r>
          </w:p>
          <w:p>
            <w:pPr>
              <w:pStyle w:val="Normal"/>
              <w:rPr/>
            </w:pPr>
            <w:r>
              <w:rPr/>
              <w:t>2 Денежные реформы 18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С</w:t>
            </w:r>
            <w:r>
              <w:rPr/>
              <w:t>кладывание десятичного принципа в денежном счет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/>
              <w:t>4 Выпуск бумажных денег во второй половине 18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льбом российских  монет  18 - 19 в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оссийская  монетно-денежная система  19 в.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Ассигнационный и серебряный рубль в начале 19 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Денежная реформа 183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редитные бил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Счет на кредитные билеты  и золото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Проверочная контро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оссийская  монетно-денежная система в начале 20 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енежная реформа 1897 г.</w:t>
            </w:r>
          </w:p>
          <w:p>
            <w:pPr>
              <w:pStyle w:val="Normal1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еканка русских монет за рубежом</w:t>
            </w:r>
          </w:p>
          <w:p>
            <w:pPr>
              <w:pStyle w:val="Normal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миссия бумажных денег в годы первой мировой войны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 Поиск путей стабилизации монетно-денежная система  в начале 20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ое обращение в СССР и России в 20 - начале 21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онеты и денежные реформы в ССС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Денежная реформа 1922-1924 г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Денежная реформа 1947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Денежное обращение в России в конце 20 - начале 21 в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Всего часов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1418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Вспомогательные исторические дисциплины: учеб. пособие для вузов / Н.Г. Абрамова, Т.А. Круглова. – М.: «Академия», 2008. –308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Вспомогательные исторические дисциплины: учебно – методический модуль / под ред. В.А. Муравьева. – М.: Изд-во МГУ,  2004. – 564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, Шорин, П.А., Кобрин, В.Б.: Вспомогательные исторические дисциплины: учеб. пособие для вузов / под ред. Г.А. Леонтьевой. – М.:  «ВЛАДОС », 2003. – 368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Римский, С.В. Вспомогательные исторические дисциплины: учеб. пособие для вузов / С.В. Римский. – М.:  «ВЛАДОС »,  2006. – 112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Пронштейн, А.П. Использование вспомогательных исторических дисциплин при работе над источниками: учеб. пособие для вузов / А.П. Пронштейн. – М.: Изд-во МГУ, 1967. – 326с.</w:t>
      </w:r>
    </w:p>
    <w:p>
      <w:pPr>
        <w:pStyle w:val="Normal"/>
        <w:ind w:left="-57" w:firstLine="454"/>
        <w:jc w:val="both"/>
        <w:rPr>
          <w:sz w:val="28"/>
        </w:rPr>
      </w:pPr>
      <w:r>
        <w:rPr>
          <w:sz w:val="28"/>
        </w:rPr>
        <w:t>6 Рябцевич, В.Н. Нумизматика Беларуси / В.Н. Рябцевич. –  Мн.: Полымя, 1995. – 687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 Спасский, И.Г. Русская монетная система / И.Г. Спасский. – М.: «Наука», - 1970. – 297с.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 Дьячков, А.Н., Уздеников, В.В. Монеты России: определитель / А.Н. Дьячков, В.В. Уздеников. – М.: «Наука»,  1978. – 489с.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 Фенглер, Х., Гироу, Г., Унгер, В. Словарь нумизмата /  Х. Фенглер, Г., Гироу, , В.Унгер. – М.: «Наука»,  1993. – 657с.</w:t>
      </w:r>
    </w:p>
    <w:p>
      <w:pPr>
        <w:pStyle w:val="Normal"/>
        <w:ind w:left="-57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0 Введение в специальные </w:t>
      </w:r>
      <w:r>
        <w:rPr>
          <w:sz w:val="28"/>
        </w:rPr>
        <w:t>исторические дисциплины: учеб. пособие для вузов / Т.П. Гусарова, О.В. Дмитриева. – М.: Изд-во МГУ, 1990. –280с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 xml:space="preserve">       11 Зварич, В.В. Нумизматический словарь / В.В. Зварич. – Львов: «Вища школа», 1980. – 3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Специальные </w:t>
      </w:r>
      <w:r>
        <w:rPr>
          <w:sz w:val="28"/>
        </w:rPr>
        <w:t>исторические дисциплины: учеб. пособие для вузов / С.В. Белецкий, И.В. Воронкова, З.В.  Дмитриева. – СПб.: Изд-во СПб ГУ, 2003. –3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567" w:right="708" w:hanging="0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4:00Z</dcterms:created>
  <dc:creator>user</dc:creator>
  <dc:description/>
  <cp:keywords/>
  <dc:language>en-US</dc:language>
  <cp:lastModifiedBy>www</cp:lastModifiedBy>
  <cp:lastPrinted>2009-04-01T10:28:00Z</cp:lastPrinted>
  <dcterms:modified xsi:type="dcterms:W3CDTF">2011-02-09T07:11:00Z</dcterms:modified>
  <cp:revision>4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